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405880" cy="3249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77888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e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 DIRIGENTE SCOLASTICO</w:t>
      </w:r>
    </w:p>
    <w:p>
      <w:pPr>
        <w:pStyle w:val="Normale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l’I.C. “G. Tomasi di Lampedusa”</w:t>
      </w:r>
    </w:p>
    <w:p>
      <w:pPr>
        <w:pStyle w:val="Normale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vina di Catania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getto: RICHIESTA ATTRIBUZIONE INCARICO FUNZIONE STRUMENTAL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O SCOLASTICO 2024-2025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/La sottoscritto/a ……………………………………………………nato/a a …………………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…………………………………… Cod. Fisc……………………………. Docent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presso questa Istituzione scolastica, ordine di scuola ………………………………………………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STO l’art. 33 del vigente CCNL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VISTA la delibera del Collegio dei docenti del 08/09/2025 che identifica le Funzioni Strumentali in coerenza con il Piano dell’Offerta Formativa e ne definisce i criteri di attribuzione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ede l’attribuzione della seguente funzione strument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REE INDIVIDUATE DAL COLLEGIO DEI DOCENTI SEDUTA DEL 08/09/2025 FUNZIONI STRUMENTAL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  <w:gridCol w:w="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 PI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OFFERTA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doc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596" w:hanging="283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oordinamento ed aggiornamento   del PTOF, </w:t>
            </w:r>
            <w:r>
              <w:rPr>
                <w:rFonts w:cs="Calibri" w:ascii="Calibri" w:hAnsi="Calibri"/>
                <w:bCs/>
                <w:u w:val="single"/>
              </w:rPr>
              <w:t>elaborato dal Collegio dei docenti</w:t>
            </w:r>
            <w:r>
              <w:rPr>
                <w:rFonts w:cs="Calibri" w:ascii="Calibri" w:hAnsi="Calibri"/>
              </w:rPr>
              <w:t xml:space="preserve"> ai sensi dell’art.3 del DPR n. 275/99 e della Legge n. 107/2015 sulla base delle linee di indirizzo fornite dal Dirigente Scolastic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e aggiornamento della progettazione del curricolo verticale per tutti gli ordini di scuola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delle azioni per verificare il sistema di coerenza del PTOF con gli altri documenti strategici dell’Istituto e con le azioni realizzate;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inamento della progettazione e della realizzazione delle attività extracurriculari condotte dai docenti interni 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re gli esiti formativi: scrutinio primo quadrimestre e finale.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il monitoraggio e la verifica del PTOF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TECNOLOGIE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54" w:before="9" w:after="0"/>
              <w:ind w:left="308" w:right="825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</w:t>
            </w:r>
            <w:r>
              <w:rPr>
                <w:rFonts w:cs="Calibri" w:ascii="Calibri" w:hAnsi="Calibri"/>
                <w:color w:val="111111"/>
                <w:spacing w:val="-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pacing w:val="3"/>
                <w:w w:val="105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color w:val="3F3F3F"/>
                <w:spacing w:val="3"/>
                <w:w w:val="105"/>
                <w:sz w:val="24"/>
                <w:szCs w:val="24"/>
                <w:lang w:val="it-IT"/>
              </w:rPr>
              <w:t>’utilizzo</w:t>
            </w:r>
            <w:r>
              <w:rPr>
                <w:rFonts w:cs="Calibri" w:ascii="Calibri" w:hAnsi="Calibri"/>
                <w:color w:val="111111"/>
                <w:spacing w:val="-3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 di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 e verifica dell’osservanza del regolamento che ne disciplina l’utilizz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2"/>
              <w:ind w:left="307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 dell'utilizzo dei</w:t>
            </w:r>
            <w:r>
              <w:rPr>
                <w:rFonts w:cs="Calibri" w:ascii="Calibri" w:hAnsi="Calibri"/>
                <w:color w:val="111111"/>
                <w:spacing w:val="-42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spacing w:lineRule="exact" w:line="275"/>
              <w:ind w:left="316" w:firstLine="5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111111"/>
                <w:sz w:val="24"/>
                <w:szCs w:val="24"/>
                <w:lang w:val="it-IT"/>
              </w:rPr>
              <w:t>linguistici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4" w:before="2" w:after="0"/>
              <w:ind w:left="309" w:right="751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 della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trumentazione</w:t>
            </w:r>
            <w:r>
              <w:rPr>
                <w:rFonts w:cs="Calibri" w:ascii="Calibri" w:hAnsi="Calibri"/>
                <w:color w:val="111111"/>
                <w:spacing w:val="-3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, digitale e tecnica,  delle</w:t>
            </w:r>
            <w:r>
              <w:rPr>
                <w:rFonts w:cs="Calibri" w:ascii="Calibri" w:hAnsi="Calibri"/>
                <w:color w:val="111111"/>
                <w:spacing w:val="-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 xml:space="preserve">LIM e dei monitor interattivi multitouch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8"/>
              <w:ind w:left="312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Riordino  del materiale</w:t>
            </w:r>
            <w:r>
              <w:rPr>
                <w:rFonts w:cs="Calibri" w:ascii="Calibri" w:hAnsi="Calibri"/>
                <w:color w:val="111111"/>
                <w:spacing w:val="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ggiornamento del sito</w:t>
            </w:r>
            <w:r>
              <w:rPr>
                <w:rFonts w:cs="Calibri" w:ascii="Calibri" w:hAnsi="Calibri"/>
                <w:color w:val="111111"/>
                <w:spacing w:val="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web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Coordinamento con l’amministrazione per la gestione del registro elettronico e supporto ai docenti tutt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5" w:after="1"/>
              <w:ind w:left="308" w:hanging="137"/>
              <w:rPr>
                <w:rFonts w:ascii="Calibri" w:hAnsi="Calibri" w:cs="Calibri"/>
                <w:color w:val="111111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Supporto ai docenti per l'uso delle tecnologie nella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didattica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(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 w:eastAsia="it-IT"/>
              </w:rPr>
              <w:t>L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im,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tablet, monitor…….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E AUTO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uto-valutazione</w:t>
            </w:r>
            <w:r>
              <w:rPr>
                <w:rFonts w:cs="Calibri" w:ascii="Calibri" w:hAnsi="Calibri"/>
                <w:color w:val="111111"/>
                <w:spacing w:val="-1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stituto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 xml:space="preserve"> in coordinamento con il NIV e  tutte le FFSS (RAV, PDM e RENDICONTAZIONE SOCIALE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>Rilevazione e sinterizzazione dei  dati emersi dai questionari per il monitoraggio della qualità del servizio scolastico (docenti, personale ATA, genitori e alunni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52"/>
              <w:ind w:left="298" w:right="194" w:hanging="26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/>
              </w:rPr>
              <w:t xml:space="preserve"> del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materiale</w:t>
            </w:r>
            <w:r>
              <w:rPr>
                <w:rFonts w:cs="Calibri" w:ascii="Calibri" w:hAnsi="Calibri"/>
                <w:color w:val="111111"/>
                <w:spacing w:val="-1"/>
                <w:w w:val="105"/>
                <w:sz w:val="24"/>
                <w:szCs w:val="24"/>
                <w:lang w:val="it-IT"/>
              </w:rPr>
              <w:t xml:space="preserve"> e delle modalità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omministrazione</w:t>
            </w:r>
            <w:r>
              <w:rPr>
                <w:rFonts w:cs="Calibri" w:ascii="Calibri" w:hAnsi="Calibri"/>
                <w:color w:val="111111"/>
                <w:spacing w:val="-2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e prove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VALSI</w:t>
            </w:r>
          </w:p>
          <w:p>
            <w:pPr>
              <w:pStyle w:val="TableParagraph"/>
              <w:spacing w:lineRule="exact" w:line="262"/>
              <w:ind w:left="76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) raccolta dati ed esiti delle prove INVALSI e loro restituzione agli OO.CC.</w:t>
            </w:r>
          </w:p>
          <w:p>
            <w:pPr>
              <w:pStyle w:val="TableParagraph"/>
              <w:spacing w:lineRule="atLeast" w:line="270" w:before="4" w:after="0"/>
              <w:ind w:left="6" w:right="201" w:hanging="8"/>
              <w:rPr/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 xml:space="preserve">d) Gestione informatica inserimento dati        INVALSI </w:t>
            </w:r>
          </w:p>
          <w:p>
            <w:pPr>
              <w:pStyle w:val="TextBody"/>
              <w:spacing w:before="5" w:after="1"/>
              <w:rPr>
                <w:rFonts w:ascii="Calibri" w:hAnsi="Calibri" w:cs="Calibri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e) Gestione  delle biblioteche </w:t>
            </w:r>
            <w:r>
              <w:rPr>
                <w:rFonts w:cs="Calibri" w:ascii="Calibri" w:hAnsi="Calibri"/>
                <w:color w:val="232323"/>
                <w:sz w:val="24"/>
                <w:szCs w:val="24"/>
                <w:lang w:val="it-IT" w:eastAsia="it-IT"/>
              </w:rPr>
              <w:t xml:space="preserve">scolastich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ED ORGAN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 ATTIVITA’ E VISITE G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RELAZIONI CON EN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3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/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curriculari ed extracurriculari con Enti esterni (visite guidate, partecipazione a rappresentazioni teatrali, viaggi d’istruzione, concorsi, cineforum progetti ambientali, di ed. alla salute, ed. stradale, ed. alla legalità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Incontri con i docenti coordinatori di classe per la raccolta delle proposte in merito alle uscite didattiche e ai viaggi d’istruzione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)    Selezione di itinerari e percorsi didattici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/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d)    Verifica dell'esito dei viaggi realizzati e   </w:t>
            </w:r>
          </w:p>
          <w:p>
            <w:pPr>
              <w:pStyle w:val="TableParagraph"/>
              <w:spacing w:lineRule="auto" w:line="244" w:before="9" w:after="0"/>
              <w:ind w:left="738" w:right="174" w:hanging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dell'efficienza delle agenzie interessate            secondo le nuove disposizioni normative</w:t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) Fornitura ai docenti del materiale  didattico propedeutico e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u w:val="single"/>
                <w:lang w:val="it-IT"/>
              </w:rPr>
              <w:t xml:space="preserve">della modulistica comune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alla preparazione della visita    guidata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 SERVIZI PER STUDENTI, FAMIGLIE E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 docent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596" w:right="927" w:hanging="50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Organizzazione e gestione di attività che richiedono l'intervento di operatori</w:t>
            </w:r>
            <w:r>
              <w:rPr>
                <w:rFonts w:cs="Calibri" w:ascii="Calibri" w:hAnsi="Calibri"/>
                <w:color w:val="131313"/>
                <w:spacing w:val="-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sterni e relativo supporto a quest’ultimi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Organizzazione e pianificazione delle modalità di svolgimento delle attività di orientamento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di promozione   dell’Istituto (Open Days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9" w:after="0"/>
              <w:ind w:left="720" w:right="534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 xml:space="preserve">Raccordo tra i tre ordini di scuola al fine di concordare le azioni necessarie per favorire la </w:t>
            </w:r>
            <w:r>
              <w:rPr>
                <w:rFonts w:cs="Calibri" w:ascii="Calibri" w:hAnsi="Calibri"/>
                <w:bCs/>
                <w:color w:val="131313"/>
                <w:sz w:val="24"/>
                <w:szCs w:val="24"/>
                <w:lang w:val="it-IT"/>
              </w:rPr>
              <w:t>continuità</w:t>
            </w:r>
            <w:r>
              <w:rPr>
                <w:rFonts w:cs="Calibri" w:ascii="Calibri" w:hAnsi="Calibri"/>
                <w:color w:val="131313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>educativo-didattic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317" w:hanging="549"/>
              <w:rPr/>
            </w:pPr>
            <w:r>
              <w:rPr>
                <w:rFonts w:cs="Calibri" w:ascii="Calibri" w:hAnsi="Calibri"/>
                <w:bCs/>
                <w:color w:val="131313"/>
                <w:w w:val="105"/>
                <w:sz w:val="24"/>
                <w:szCs w:val="24"/>
                <w:lang w:val="it-IT"/>
              </w:rPr>
              <w:t>Realizzazione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di progetti formativi d'intesa con Enti (Rete Ambito X ed altre reti) e Istituzioni esterni alla scuola (rivolti a docenti, alunni e genitori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5" w:after="1"/>
              <w:ind w:left="596" w:hanging="425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Formazione e aggiornamento del personale docent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E INTEGRAZIONE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 3 doc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o al lavoro dei docenti per le azioni rivolte agli alunni con disabilità e per l’analisi della normativa di riferimento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e calendarizzazione dei GLO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dei materiali relativi alla didattica speciale in dotazione alla scuola  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e organizzazione dei rapporti con le famiglie e gli enti esterni (A.S.P., E.E.L.L., C.T.S. Associazioni)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laborazione con la segretaria della scuola per la predisposizione, il controllo della completezza e correttezza documentale </w:t>
            </w:r>
          </w:p>
          <w:p>
            <w:pPr>
              <w:pStyle w:val="NormaleWeb"/>
              <w:widowControl w:val="false"/>
              <w:autoSpaceDE w:val="false"/>
              <w:spacing w:before="0" w:after="0"/>
              <w:ind w:left="532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ocumenti redatti dall’ASP (certificazioni,  PEI ) e  la gestione dei dati e degli atti amministrativi relativi agli alunni con disabilità.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ccolta e sintetizzazione dei dati ai fini dell’O.D. e dell’O.F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in mancanza del numero previsto per ciascuna area, i compiti verranno affidati equamente tra i candidati che hanno presentato le istanze o affidati al singolo candida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/La sottoscritto/a allega alla presente curriculum vitae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vina di Catania, ………………                                              Il docente</w:t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w w:val="105"/>
        <w:color w:val="13131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290"/>
      </w:pPr>
      <w:rPr>
        <w:spacing w:val="-1"/>
        <w:w w:val="10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08" w:hanging="283"/>
      </w:pPr>
      <w:rPr>
        <w:spacing w:val="-1"/>
        <w:w w:val="10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color w:val="131313"/>
      <w:w w:val="105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spacing w:val="-1"/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1"/>
      <w:w w:val="10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6:00Z</dcterms:created>
  <dc:creator>Santa</dc:creator>
  <dc:description/>
  <cp:keywords/>
  <dc:language>en-US</dc:language>
  <cp:lastModifiedBy>noidellalampedusa</cp:lastModifiedBy>
  <cp:lastPrinted>2021-09-10T12:17:00Z</cp:lastPrinted>
  <dcterms:modified xsi:type="dcterms:W3CDTF">2025-09-09T16:58:00Z</dcterms:modified>
  <cp:revision>16</cp:revision>
  <dc:subject/>
  <dc:title/>
</cp:coreProperties>
</file>