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AL DIRIGENTE SCOLASTICO</w:t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dell’I.C. “ G. Tomasi di Lampedusa”</w:t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Gravina di Catani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Oggetto : </w:t>
      </w:r>
      <w:r>
        <w:rPr>
          <w:rFonts w:cs="Times New Roman" w:ascii="Times New Roman" w:hAnsi="Times New Roman"/>
          <w:b/>
          <w:sz w:val="24"/>
          <w:szCs w:val="24"/>
        </w:rPr>
        <w:t>RICHIESTA ATTRIBUZIONE INCARICO FUNZIONE STRUMENTAL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l/La  sottoscritto/a ……………………………………………………nato/a a ……………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l…………………………………… Cod. Fisc……………………………. docente presso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questa Istituzione scolastica, ordine di scuola …………………………………………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STO l’art. 33 del vigente CCNL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ISTA la delibera del Collegio dei docenti del 08/09/2020 che identifica le Funzioni Strumentali in coerenza con il Piano dell’Offerta Formativa e ne definisce i criteri di attribuzion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iede l’attribuzione della seguente funzione strumental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1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□</w:t>
            </w:r>
            <w:r>
              <w:rPr>
                <w:rFonts w:eastAsia="Times New Roman" w:cs="Times New Roman" w:ascii="Times New Roman" w:hAnsi="Times New Roman"/>
                <w:sz w:val="48"/>
                <w:szCs w:val="4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AREA 1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GESTIONE DEL PIAN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LL’OFFERTA FORMATIV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tabs>
                <w:tab w:val="clear" w:pos="708"/>
                <w:tab w:val="left" w:pos="165" w:leader="none"/>
              </w:tabs>
              <w:spacing w:lineRule="auto" w:line="240" w:before="0" w:after="0"/>
              <w:ind w:left="176" w:hanging="28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levazione dei bisogni formativi degli alunni e          delle famiglie</w:t>
            </w:r>
          </w:p>
          <w:p>
            <w:pPr>
              <w:pStyle w:val="Paragrafoelenco"/>
              <w:numPr>
                <w:ilvl w:val="0"/>
                <w:numId w:val="3"/>
              </w:numPr>
              <w:tabs>
                <w:tab w:val="clear" w:pos="708"/>
                <w:tab w:val="left" w:pos="165" w:leader="none"/>
              </w:tabs>
              <w:spacing w:lineRule="auto" w:line="240" w:before="0" w:after="0"/>
              <w:ind w:left="176" w:hanging="28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gettazione, revisione e pianificazione    dell’Offerta formativa</w:t>
            </w:r>
          </w:p>
          <w:p>
            <w:pPr>
              <w:pStyle w:val="Paragrafoelenco"/>
              <w:numPr>
                <w:ilvl w:val="0"/>
                <w:numId w:val="3"/>
              </w:numPr>
              <w:tabs>
                <w:tab w:val="clear" w:pos="708"/>
                <w:tab w:val="left" w:pos="165" w:leader="none"/>
              </w:tabs>
              <w:spacing w:lineRule="auto" w:line="240" w:before="0" w:after="0"/>
              <w:ind w:left="176" w:hanging="284"/>
              <w:contextualSpacing/>
              <w:rPr/>
            </w:pPr>
            <w:r>
              <w:rPr>
                <w:rFonts w:cs="Times New Roman" w:ascii="Times New Roman" w:hAnsi="Times New Roman"/>
              </w:rPr>
              <w:t>Coordinamento delle progettazioni educativo-        didattiche a livello di sezione, classe, èquipe  pedagogiche e dipartimenti disciplinari</w:t>
            </w:r>
          </w:p>
          <w:p>
            <w:pPr>
              <w:pStyle w:val="Paragrafoelenco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176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Coordinamento delle attività didattiche  extracurriculari</w:t>
            </w:r>
          </w:p>
          <w:p>
            <w:pPr>
              <w:pStyle w:val="Paragrafoelenco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176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Monitoraggio POF ( rilevazione degli esiti      formativi scrutini di primo quadrimestre e finali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AREA 2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ESTIONE TECNOLOGIE INFORMATICH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ind w:left="199" w:hanging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ordinamento dell’utilizzo dei laboratori</w:t>
            </w:r>
          </w:p>
          <w:p>
            <w:pPr>
              <w:pStyle w:val="Paragrafoelenco"/>
              <w:spacing w:lineRule="auto" w:line="240" w:before="0" w:after="0"/>
              <w:ind w:left="19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 informatica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ind w:left="199" w:hanging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ordinamento dell’utilizzo dei laboratori</w:t>
            </w:r>
          </w:p>
          <w:p>
            <w:pPr>
              <w:pStyle w:val="Paragrafoelenco"/>
              <w:spacing w:lineRule="auto" w:line="240" w:before="0" w:after="0"/>
              <w:ind w:left="19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nguistici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ind w:left="199" w:hanging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estione della strumentazione informatica, tecnica e delle LIM 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ind w:left="199" w:hanging="283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ordino del materiale informatico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ind w:left="199" w:hanging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giornamento del sito web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ind w:left="199" w:hanging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pporto ai docenti per l’uso delle tecnologie nella didattica ( lim, tablet, registro elettronico)</w:t>
            </w:r>
          </w:p>
          <w:p>
            <w:pPr>
              <w:pStyle w:val="Paragrafoelenco"/>
              <w:spacing w:lineRule="auto" w:line="240" w:before="0" w:after="0"/>
              <w:ind w:left="19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AREA 3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VALUTAZIONE E AUTOVALUTAZION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I ISTITU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ind w:left="176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to-valutazione di Istituto (somministrazione di test di qualità ad alunni, genitori, docenti, personale ATA) e rielaborazione dati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ind w:left="176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stione materiale per la somministrazione delle prove INVALSI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ind w:left="176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elaborazione dati prove INVALSI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ind w:left="176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stione informatica inserimento dati INVALSI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ind w:left="176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stione materiale della biblioteca scolastica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25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AREA 4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GESTIONE ED ORGANIZZAZION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LLE ATTIVITA’ E VISITE GUID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 RELAZIONI CON ENTI ESTER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ind w:left="175" w:hanging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ordinamento delle attività curriculari ed extracurriculari con Enti esterni (visite guidate, partecipazione a rappresentazioni teatrali, viaggi d’istruzione, concorsi, cineforum)</w:t>
            </w:r>
          </w:p>
          <w:p>
            <w:pPr>
              <w:pStyle w:val="Paragrafoelenco"/>
              <w:numPr>
                <w:ilvl w:val="0"/>
                <w:numId w:val="6"/>
              </w:numPr>
              <w:tabs>
                <w:tab w:val="clear" w:pos="708"/>
                <w:tab w:val="left" w:pos="34" w:leader="none"/>
                <w:tab w:val="left" w:pos="175" w:leader="none"/>
              </w:tabs>
              <w:spacing w:lineRule="auto" w:line="240" w:before="0" w:after="0"/>
              <w:ind w:left="175" w:hanging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contri con i docenti coordinatori di classe per la raccolta delle proposte in merito alle uscite didattiche e ai viaggi d’istruzione</w:t>
            </w:r>
          </w:p>
          <w:p>
            <w:pPr>
              <w:pStyle w:val="Paragrafoelenco"/>
              <w:numPr>
                <w:ilvl w:val="0"/>
                <w:numId w:val="6"/>
              </w:numPr>
              <w:tabs>
                <w:tab w:val="clear" w:pos="708"/>
                <w:tab w:val="left" w:pos="34" w:leader="none"/>
              </w:tabs>
              <w:spacing w:lineRule="auto" w:line="240" w:before="0" w:after="0"/>
              <w:ind w:left="175" w:hanging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lezione di itinerari e percorsi didattici</w:t>
            </w:r>
          </w:p>
          <w:p>
            <w:pPr>
              <w:pStyle w:val="Paragrafoelenco"/>
              <w:numPr>
                <w:ilvl w:val="0"/>
                <w:numId w:val="6"/>
              </w:numPr>
              <w:tabs>
                <w:tab w:val="clear" w:pos="708"/>
                <w:tab w:val="left" w:pos="34" w:leader="none"/>
                <w:tab w:val="left" w:pos="175" w:leader="none"/>
              </w:tabs>
              <w:spacing w:lineRule="auto" w:line="240" w:before="0" w:after="0"/>
              <w:ind w:left="175" w:hanging="283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rifica dell’esito dei viaggi realizzati e   dell’efficienza delle agenzie interessate secondo   le nuove disposizioni normative</w:t>
            </w:r>
          </w:p>
          <w:p>
            <w:pPr>
              <w:pStyle w:val="Paragrafoelenco"/>
              <w:numPr>
                <w:ilvl w:val="0"/>
                <w:numId w:val="6"/>
              </w:numPr>
              <w:tabs>
                <w:tab w:val="clear" w:pos="708"/>
                <w:tab w:val="left" w:pos="34" w:leader="none"/>
              </w:tabs>
              <w:spacing w:lineRule="auto" w:line="240" w:before="0" w:after="0"/>
              <w:ind w:left="175" w:hanging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nitura ai docenti del materiale didattico propedeutico alla preparazione della visita guidata e/o del viaggio d’istruzione</w:t>
            </w:r>
          </w:p>
          <w:p>
            <w:pPr>
              <w:pStyle w:val="Paragrafoelenco"/>
              <w:tabs>
                <w:tab w:val="clear" w:pos="708"/>
                <w:tab w:val="left" w:pos="34" w:leader="none"/>
              </w:tabs>
              <w:spacing w:lineRule="auto" w:line="240" w:before="0" w:after="0"/>
              <w:ind w:left="18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AREA 5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TERVENTI E SERVIZI PER STUDENTI, FAMIGLIE E DOCEN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ind w:left="175" w:hanging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ganizzazione di progetti che richiedono    l’intervento di operatori esterni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ind w:left="175" w:hanging="283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tività di orientamento e supporto all’operatore esterno specialista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ind w:left="175" w:hanging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ortello “studenti –genitori” per l’orientamento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ind w:left="175" w:hanging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contri con scuole ed operatori scolastici esterni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ind w:left="175" w:hanging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ccordo tra i tre ordini di scuola al fine di concordare le azioni necessarie per favorire la continuità educativo-didattica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ind w:left="175" w:hanging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alizzazione di progetti formativi d’intesa con Enti e Istituzioni esterni alla scuola 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ind w:left="175" w:hanging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ormazione e aggiornamento del personale  docente 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AREA 6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UPPORTO AL LAVORO DEI DOCENT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ER AZIONI RIVOLTI AD ALUNNI DIVERSAMENTE ABILI O IN SITUAZIONI DI SVANTAGGIO/DISAG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75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ordinamento del gruppo H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75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contri tra docenti di sostegno e curriculari per   pianificare interventi rivolti ad alunni con problematiche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75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finizione di strategie operative comuni, al fine       di arginare i fenomeni di devianza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75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ganizzazione dei rapporti con le famiglie ed               Enti esterni( ASL, servizi sociali…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75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ganizzazione delle attività di recupero e di    laboratorio nelle ore curriculari ed extracurriculari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75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alisi delle linee guida per i DSA,           coordinamento delle attività e predisposizione di materiali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/>
        <w:t xml:space="preserve">Le Funzioni strumentali sono componenti  del “ Comitato di miglioramento “ che segue l’aggiornamento, la valutazione e la revisione del PdM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Il/La  sottoscritto/a  allega alla presente curriculum vitae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vina di Catania, 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Il docente </w:t>
      </w:r>
    </w:p>
    <w:sectPr>
      <w:footerReference w:type="default" r:id="rId2"/>
      <w:type w:val="nextPage"/>
      <w:pgSz w:w="11906" w:h="16838"/>
      <w:pgMar w:left="1134" w:right="1134" w:gutter="0" w:header="0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12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612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20:47:00Z</dcterms:created>
  <dc:creator>Santa</dc:creator>
  <dc:description/>
  <cp:keywords/>
  <dc:language>en-US</dc:language>
  <cp:lastModifiedBy>Santa Mirabella</cp:lastModifiedBy>
  <dcterms:modified xsi:type="dcterms:W3CDTF">2020-09-16T16:41:00Z</dcterms:modified>
  <cp:revision>15</cp:revision>
  <dc:subject/>
  <dc:title/>
</cp:coreProperties>
</file>